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Bydgoszcz, 07.02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montaż dźwigów osobowych dostosowanych do potrzeb osób niepełnosprawnych w budynkach 2.2 i 2.3 (AZZP.243.1.2018)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sz w:val="22"/>
          <w:szCs w:val="20"/>
        </w:rPr>
        <w:t xml:space="preserve">LUBELSKA WYTWÓRNIA DŹWIGÓW OSOBOWYCH „LIFT-SERVICE” S.A. </w:t>
        <w:br/>
      </w:r>
      <w:r>
        <w:rPr>
          <w:bCs/>
          <w:sz w:val="22"/>
          <w:szCs w:val="20"/>
        </w:rPr>
        <w:t xml:space="preserve">ul. Roztocze 6, 20-722 Lublin </w:t>
      </w:r>
      <w:r>
        <w:rPr>
          <w:sz w:val="22"/>
          <w:szCs w:val="22"/>
        </w:rPr>
        <w:t xml:space="preserve">z ceną brutto 328.410,00 zł, skróceniem terminu wykonania zamówienia 21 dni i okresem gwarancji 60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to jedyna złożona oferta niepodlegająca odrzuceniu. Oferta otrzymała maksymalną łączną liczbę punktów w kryterium oceny ofert tj. cena oferty (brutto) – 60%, skrócenie terminu wykonania zamówienia – 30 %, okres gwarancji – 10%, łącznie 100 pkt.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02-07T11:50:00Z</dcterms:modified>
  <cp:revision>159</cp:revision>
  <dc:subject/>
  <dc:title/>
</cp:coreProperties>
</file>